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撞击与共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他缓慢而有力的撞着在车里揭秘视频背后的情感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视频如同繁星点点，闪烁着各种各样的内容。有时，它们能够触动我们的心灵，让我们对生活产生新的理解和感悟。在“他缓慢而有力的撞着在车里视频”中，我们看到了一个男人，在车内用力地敲打着方向盘，这个场景似乎平静却又充满了压抑与焦虑。</w:t>
      </w:r>
      <w:r>
        <w:rPr>
          <w:sz w:val="32"/>
          <w:szCs w:val="32"/>
        </w:rPr>
        <w:t>&lt;/p&gt;&lt;p&gt;&lt;img src="/static-img/7tDbsWd0W1E5BZDSPz2hmLE-ht_ma29SE2W_QGcNAjIhKJJC_r51LmKeL6KjLqyu.jpg"&gt;&lt;/p&gt;&lt;p&gt;</w:t>
      </w:r>
      <w:r>
        <w:rPr>
          <w:sz w:val="32"/>
          <w:szCs w:val="32"/>
        </w:rPr>
        <w:t>这样的行为，有时候是人们处理生活压力的方式之一。当面对生活中的困境和挑战时，我们可能会感到无助或是愤怒，但更多的时候，是一种深藏的情绪——失落、绝望或者是恐惧。这位男士，他缓慢而有力的撞击，不仅仅是一个肢体语言的表达，更是一种内心情感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“他缓慢而有力的撞着在车里视频”背后，可能隐藏着一段复杂的情感故事。一位失去了亲人的人，在驾驶途中不自觉地重现了一次悲痛往事；一位遭受职场压力的人，在疲惫之余，用这种方式来宣泄自己的郁闷。每一次撞击，都像是对自己过去经历的一种审视，也是一种对于未来希望的探索。</w:t>
      </w:r>
      <w:r>
        <w:rPr>
          <w:sz w:val="32"/>
          <w:szCs w:val="32"/>
        </w:rPr>
        <w:t>&lt;/p&gt;&lt;p&gt;&lt;img src="/static-img/oySB9oUltAGQJ-DlQzsLNrE-ht_ma29SE2W_QGcNAjIjzc2xEGTiUxPxIAGHbN5bnYaOn-aKT2O8eTFxSMbXQHck6fSKlDJvyLYrcdt6sz_BlhWGly-lYpdq1lY-3xoKv-UChh-yzk3FvlKhoYtN8Vp_jl0Hz6x5RgZc9DX9FLIqYPEY_femIWgwp0VJD26p.jpg"&gt;&lt;/p&gt;&lt;p&gt;</w:t>
      </w:r>
      <w:r>
        <w:rPr>
          <w:sz w:val="32"/>
          <w:szCs w:val="32"/>
        </w:rPr>
        <w:t>这类行为虽然看似极端，却反映出我们社会中普遍存在的问题：心理健康问题、工作与生活之间不断拉锯战，以及社交关系网络中的孤独与隔阂。这些都是现代人的常态，而他们通过这样的方式尝试寻求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真实案例被捕捉成了“他缓慢而有力的撞着在车里视频”，成为了网络上的热门话题。但它并不是简单的一个娱乐小品，而是一个窗口，让我们看到那些无法言说的痛苦和需求，同时也激发了公众对于心理健康教育以及社会关怀意识的提高。</w:t>
      </w:r>
      <w:r>
        <w:rPr>
          <w:sz w:val="32"/>
          <w:szCs w:val="32"/>
        </w:rPr>
        <w:t>&lt;/p&gt;&lt;p&gt;&lt;img src="/static-img/kTtLjTCukGjuUPBINnnpcLE-ht_ma29SE2W_QGcNAjIjzc2xEGTiUxPxIAGHbN5bnYaOn-aKT2O8eTFxSMbXQHck6fSKlDJvyLYrcdt6sz_BlhWGly-lYpdq1lY-3xoKv-UChh-yzk3FvlKhoYtN8Vp_jl0Hz6x5RgZc9DX9FLIqYPEY_femIWgwp0VJD26p.jpg"&gt;&lt;/p&gt;&lt;p&gt;</w:t>
      </w:r>
      <w:r>
        <w:rPr>
          <w:sz w:val="32"/>
          <w:szCs w:val="32"/>
        </w:rPr>
        <w:t>因此，当你下次遇到这样的一则新闻或视频时，不要只是停留于表面的震惊或好奇，而应该深入思考背后的故事，看待为何有人选择以如此极端的手法来表达自己的情绪，并思考如何帮助他们找到更有效更健康的心理解决方案。</w:t>
      </w:r>
      <w:r>
        <w:rPr>
          <w:sz w:val="32"/>
          <w:szCs w:val="32"/>
        </w:rPr>
        <w:t>&lt;/p&gt;&lt;p&gt;&lt;a href = "/doc/333017-</w:t>
      </w:r>
      <w:r>
        <w:rPr>
          <w:sz w:val="32"/>
          <w:szCs w:val="32"/>
        </w:rPr>
        <w:t xml:space="preserve">撞击与共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他缓慢而有力的撞着在车里揭秘视频背后的情感深度</w:t>
      </w:r>
      <w:r>
        <w:rPr>
          <w:sz w:val="32"/>
          <w:szCs w:val="32"/>
        </w:rPr>
        <w:t>.doc" rel="alternate" download="333017-</w:t>
      </w:r>
      <w:r>
        <w:rPr>
          <w:sz w:val="32"/>
          <w:szCs w:val="32"/>
        </w:rPr>
        <w:t xml:space="preserve">撞击与共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他缓慢而有力的撞着在车里揭秘视频背后的情感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